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3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УТВЕРЖДЕН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казом  департамента культуры 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раснодарского края 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</w:rPr>
        <w:t xml:space="preserve">от </w:t>
      </w:r>
      <w:r>
        <w:rPr>
          <w:b/>
          <w:sz w:val="28"/>
          <w:u w:val="single"/>
        </w:rPr>
        <w:t>«20»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05.2010</w:t>
      </w:r>
      <w:r>
        <w:rPr>
          <w:b/>
          <w:sz w:val="28"/>
        </w:rPr>
        <w:t xml:space="preserve"> № </w:t>
      </w:r>
      <w:r>
        <w:rPr>
          <w:b/>
          <w:sz w:val="28"/>
          <w:u w:val="single"/>
        </w:rPr>
        <w:t>35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х о муниципальной библиотеке Краснодарского края для перевода в статус «Модельн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мониторинга: Оценка возможности библиотеки для вхождения в проект «Модельные муниципальные  библиотеки Краснода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4955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с индексом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факс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статус библиотек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-филиа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ческая библиоте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 (нужное подчеркнуть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ткрытия библиотек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аботы библиотеки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ет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ьзователей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ет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етям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етей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ьзователей Интернетом в библиотеке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етей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жим работы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ИНИМАЛЬНЫЕ РЕСУРСЫ ОБЩЕДОСТУПНОЙ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ые ресурс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3875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надлежность  помещения (муниципальная собственность, ведомственная собственность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пользования зданиями и помещениям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закреплено в оперативное управле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получено в пользова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получено в аренд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9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зданий (помещений) библиотеки</w:t>
      </w:r>
    </w:p>
    <w:p>
      <w:pPr>
        <w:pStyle w:val="Normal"/>
        <w:ind w:left="49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9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м</w:t>
            </w:r>
            <w:r>
              <w:rPr>
                <w:b/>
                <w:sz w:val="16"/>
                <w:szCs w:val="16"/>
              </w:rPr>
              <w:t xml:space="preserve"> 2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острой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оследнего кап. ремон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оследнего текущего ремонт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49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3875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материально-техническим ресурсам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 требованиям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мещение библиотеки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е сельской библиотек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-пристройка к жилому или общественному зданию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 приспособленное помеще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запасного (пожарного) выхода или подъезда для производственных целе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пандусов, держателей, ограждений, лифтов, специальных кресе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автономного входа-выхода (при размещении в школе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специальных библиотечных помещений в социокультурном комплекс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состояния зданий и их инженерных сетей</w:t>
      </w:r>
    </w:p>
    <w:p>
      <w:pPr>
        <w:pStyle w:val="Normal"/>
        <w:ind w:left="49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здани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Зда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дов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ы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инженерных и коммуникационных сетей (в т.ч.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и и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е с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u w:val="single"/>
        </w:rPr>
        <w:t xml:space="preserve">азмеры помещений библиотек </w:t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библиоте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треб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услов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 открытым доступом к фондам и  с кафедрами выда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100 м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 xml:space="preserve"> с соотв. вместимостью стеллаж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 закрытым доступом к фонда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5 м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 xml:space="preserve"> на 1000 том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 ограниченным доступом к фонда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 xml:space="preserve"> на 1000 том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 оборудованием (1 или 2-х мест. стол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4 м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 xml:space="preserve"> на 1 читат. мест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>площадь для размещения читальных залов с открытым доступом к фонда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28"/>
                <w:szCs w:val="28"/>
              </w:rPr>
              <w:t>на 1 тыс. том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>число посадочных мес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м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28"/>
                <w:szCs w:val="28"/>
              </w:rPr>
              <w:t xml:space="preserve"> на 1 мест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посадочных мест в зоне «легкого чтения» или в зоне отдых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% от всех посадочных мес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посадочных мест для просмотра периодических изда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28"/>
                <w:szCs w:val="28"/>
              </w:rPr>
              <w:t xml:space="preserve"> на 1 мест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личие площади для инд. использования аудио-, видеодокумен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м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площади для проведения культурно-массовых мероприят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ичие площадей для детских мероприяти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 xml:space="preserve"> на 1 мест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помещений для творч. деятельности д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м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 xml:space="preserve"> на 1 р.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пособленность помещений к обслуживанию лиц с ограниченными возможностя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ъездных пандусов, специализированных отделов( для слабовидящих0 и т.д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ичие служебных помещени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% площадей читательской зо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ичие служебных помещений для персонала, занятого комплектованием и обработкой фондов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9-12 м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помещений для персонала научно-методической служб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9м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помещений для административного персона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5-6 м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помещений для директора (заведующе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5-40м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подсобных, санитарно-бытовых и административно-хозяйственных помещений (гардероб, санузе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безопасности, соблюдение санитарно-эпидемиологических правил и нормативов СанПиН, а также норм охраны тру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ед. должности специалиста по охране тру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9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хранный режим</w:t>
      </w:r>
    </w:p>
    <w:p>
      <w:pPr>
        <w:pStyle w:val="Normal"/>
        <w:ind w:left="49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3695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помещений, не оборудованных охранной сигнализацие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помещений, требующих замены охранной сигнализац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решеток на окнах нижних этаже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а, нет, частично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полного комплекта ключей от всех помещени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а, нет, частично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инструкции по организации охраны библиотек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а, не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явленных кра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хищенных изд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бщую сумм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ивопожарная безопасность</w:t>
      </w:r>
    </w:p>
    <w:p>
      <w:pPr>
        <w:pStyle w:val="Normal"/>
        <w:ind w:left="49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помещений, не оборудованных пожарной сигнализацие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помещений, требующих замены пожарной сигн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ность огнетушителям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, нет, частична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арийные ситуации за отчетный перио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згора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страдавших ед. хр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ИБЛИОТЕКИ СПЕЦИАЛЬНЫМ ОБОРУДОВАНИЕМ И ТЕХНИЧЕСКИМИ СРЕДСТВА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299"/>
        <w:gridCol w:w="2940"/>
        <w:gridCol w:w="3670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технического оснащени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ые требова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Соответствие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 компьютерного комплек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цессор с тактовой частотой не менее 2 </w:t>
            </w:r>
            <w:r>
              <w:rPr>
                <w:sz w:val="28"/>
                <w:szCs w:val="28"/>
                <w:lang w:val="en-US"/>
              </w:rPr>
              <w:t>GHz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Penti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U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  <w:lang w:val="en-US"/>
              </w:rPr>
              <w:t>AMD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перативная память не менее 512 </w:t>
            </w:r>
            <w:r>
              <w:rPr>
                <w:sz w:val="28"/>
                <w:szCs w:val="28"/>
                <w:lang w:val="en-US"/>
              </w:rPr>
              <w:t>Mb</w:t>
            </w:r>
            <w:r>
              <w:rPr>
                <w:sz w:val="28"/>
                <w:szCs w:val="28"/>
              </w:rPr>
              <w:t xml:space="preserve"> ( материнская плата должна обеспечивать возможность наращивания памяти не менее чем до 4 </w:t>
            </w:r>
            <w:r>
              <w:rPr>
                <w:sz w:val="28"/>
                <w:szCs w:val="28"/>
                <w:lang w:val="en-US"/>
              </w:rPr>
              <w:t>Gb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идеокарта с объемом  памяти не менее 128 </w:t>
            </w:r>
            <w:r>
              <w:rPr>
                <w:sz w:val="28"/>
                <w:szCs w:val="28"/>
                <w:lang w:val="en-US"/>
              </w:rPr>
              <w:t>Mbj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сткий диск объемом не менее 7200 об/ми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ишущий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W</w:t>
            </w:r>
            <w:r>
              <w:rPr>
                <w:sz w:val="28"/>
                <w:szCs w:val="28"/>
              </w:rPr>
              <w:t xml:space="preserve"> прив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личие интерфейса с разъемом </w:t>
            </w: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>, обеспечивающим подключение к компьютеру современных периферийных устрой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монитора: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- 17</w:t>
            </w:r>
            <w:r>
              <w:rPr>
                <w:sz w:val="16"/>
                <w:szCs w:val="16"/>
              </w:rPr>
              <w:t xml:space="preserve">" </w:t>
            </w:r>
            <w:r>
              <w:rPr>
                <w:sz w:val="28"/>
                <w:szCs w:val="28"/>
              </w:rPr>
              <w:t>ЖК-монитор с рабочим разрешением 1280</w:t>
            </w:r>
            <w:r>
              <w:rPr>
                <w:sz w:val="16"/>
                <w:szCs w:val="16"/>
              </w:rPr>
              <w:t xml:space="preserve">х </w:t>
            </w:r>
            <w:r>
              <w:rPr>
                <w:sz w:val="28"/>
                <w:szCs w:val="28"/>
              </w:rPr>
              <w:t>1024 точек и размером зерна шагом решетки не более 0,27 мм;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пьютера в комплекте( системный блок, 17"ЖК-монитор, клавиатура, мышь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м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качества связи в муниципальном образовании и обеспечивающий производительности не менее 56 кб/сек, адаптированный к российским линиям связ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зерный принтер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 скоростью печати не менее 9 стр/мин, разрешающей способностью 600</w:t>
            </w:r>
            <w:r>
              <w:rPr>
                <w:sz w:val="16"/>
                <w:szCs w:val="16"/>
              </w:rPr>
              <w:t>х</w:t>
            </w:r>
            <w:r>
              <w:rPr>
                <w:sz w:val="28"/>
                <w:szCs w:val="28"/>
              </w:rPr>
              <w:t xml:space="preserve">600 </w:t>
            </w:r>
            <w:r>
              <w:rPr>
                <w:sz w:val="28"/>
                <w:szCs w:val="28"/>
                <w:lang w:val="en-US"/>
              </w:rPr>
              <w:t>dp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обеспечение, установленное в библиотек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нер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А4 с оптическим разрешением не менее 600</w:t>
            </w:r>
            <w:r>
              <w:rPr>
                <w:sz w:val="16"/>
                <w:szCs w:val="16"/>
              </w:rPr>
              <w:t>х</w:t>
            </w:r>
            <w:r>
              <w:rPr>
                <w:sz w:val="28"/>
                <w:szCs w:val="28"/>
              </w:rPr>
              <w:t xml:space="preserve">1200 </w:t>
            </w:r>
            <w:r>
              <w:rPr>
                <w:sz w:val="28"/>
                <w:szCs w:val="28"/>
                <w:lang w:val="en-US"/>
              </w:rPr>
              <w:t>dpi</w:t>
            </w:r>
            <w:r>
              <w:rPr>
                <w:sz w:val="28"/>
                <w:szCs w:val="28"/>
              </w:rPr>
              <w:t xml:space="preserve">  и с глубиной цвета не менее 36 </w:t>
            </w:r>
            <w:r>
              <w:rPr>
                <w:sz w:val="28"/>
                <w:szCs w:val="28"/>
                <w:lang w:val="en-US"/>
              </w:rPr>
              <w:t>bi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ировальный аппара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тиражирование документов в объеме не менее 400 копий в месяц со скоростью не менее 4 страниц в минуту и ресурсом картриджа около 2000 копий формата А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ой телевизор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инескопом диагональю не менее 21" и усилителем слабого сигнала, дистанционным управлением, работающим в условиях большого разброса питающих напряж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центр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ющий работать с компакт-дисками и компакт-кассетами, обеспечивающий воспроизведение звука, обеспечивающий воспроизведение звука на колонки с выходной мощностью на 100 Вт на канал при минимальных искажениях и наличием 2-х кассетной деки, позволяющей обеспечить перезапись с одной кассеты (диска) на другу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шники для индивидуального прослушивания или просмотр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ор для слайдов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уп в Интерне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ждые 500 пользователе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49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9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Е РЕСУРСЫ</w:t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треб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штатных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ециалист на 500-1 тыс. Жител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обслуживания жителей до 15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ющихся комплектованием и обработкой докумен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 на 1000 том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ющихся организацией фон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 на 1 тыс. Жител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ющихся информационно-библиографической деятельность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 на 1000 жител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ПРОФЕССИОНАЛЬНОЙ ПОДГОТОВКИ</w:t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2435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щих высшее профессиональное (библиотечное) образов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специальное ( библиотечное) образов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ТРЕБОВАНИЙ К БИБЛИОТЕЧНЫМ ФОНДАМ</w:t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32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комплектованию и обновлени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требова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няя книгообеспечен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жителя-2-4 том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ичие литературы для жителей до 15 лет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% фон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ие издания в библиотек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региональная период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названий краевой периоди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общегосударственные ежедневные полноформатные газе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менее 2 назва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детские периодические из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назва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журналы по отраслям зна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 назва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онда периодических изда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менее 20 названий на библиотеку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новление фон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менее 5% от общего объема фонда в г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правочных и библиографических изда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% к общему фонду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КАНАЛОВ МЕЖБИБЛИОТЕЧНОЙ СВЯЗИ</w:t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исистемный обме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иблиотечный абонемен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лектронная доставка докумен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ХРАННОСТИ БИБЛИОТЕЧНОГО ФОНДА</w:t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людение условий использования фонд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кции за утерю и порчу библиотечного фонд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людение условий хранения библиотечного фон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температурно-влажностный режи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санитарно-гигиенический режим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библиотеки</w:t>
      </w:r>
    </w:p>
    <w:p>
      <w:pPr>
        <w:pStyle w:val="Normal"/>
        <w:ind w:left="495" w:hanging="0"/>
        <w:rPr/>
      </w:pPr>
      <w:r>
        <w:rPr>
          <w:b/>
          <w:sz w:val="28"/>
          <w:szCs w:val="28"/>
        </w:rPr>
        <w:t>Руководитель органа культуры</w:t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" w:hanging="0"/>
        <w:rPr/>
      </w:pPr>
      <w:r>
        <w:rPr>
          <w:sz w:val="28"/>
          <w:szCs w:val="28"/>
        </w:rPr>
        <w:t>Начальник управления культурно-досуговой деятельности и кинематографии                          В.А. Семихатский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32:00Z</dcterms:created>
  <dc:creator>vnal</dc:creator>
  <dc:description/>
  <cp:keywords/>
  <dc:language>en-US</dc:language>
  <cp:lastModifiedBy>vsr</cp:lastModifiedBy>
  <dcterms:modified xsi:type="dcterms:W3CDTF">2011-03-28T06:43:00Z</dcterms:modified>
  <cp:revision>14</cp:revision>
  <dc:subject/>
  <dc:title/>
</cp:coreProperties>
</file>